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72"/>
        </w:rPr>
      </w:pPr>
      <w:r>
        <w:rPr>
          <w:rFonts w:cs="Britannic Bold" w:ascii="Britannic Bold" w:hAnsi="Britannic Bold"/>
          <w:sz w:val="72"/>
        </w:rPr>
        <w:t>Meine Familie</w:t>
      </w:r>
    </w:p>
    <w:p>
      <w:pPr>
        <w:pStyle w:val="Normal"/>
        <w:rPr/>
      </w:pPr>
      <w:r>
        <w:rPr/>
        <w:t>1) Schau dir die Wortwolke an. Welche sind Männer / Frau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Ergänze die Tabelle. Die Klammern bleiben leer!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uralwör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(      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au dir eine andere Wortwolke an. Ergänze jetzt die Pluralformen in der Tabelle.</w:t>
      </w:r>
    </w:p>
    <w:p>
      <w:pPr>
        <w:pStyle w:val="Normal"/>
        <w:rPr/>
      </w:pPr>
      <w:r>
        <w:rPr/>
        <w:drawing>
          <wp:inline distT="0" distB="0" distL="0" distR="0">
            <wp:extent cx="5756910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Welche Wörter sind immer Plural? Schreib sie unter Pluralwörter.</w:t>
      </w:r>
    </w:p>
    <w:p>
      <w:pPr>
        <w:pStyle w:val="Normal"/>
        <w:rPr/>
      </w:pPr>
      <w:r>
        <w:rPr/>
        <w:t>5) Ergänze die Lück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eitet  besuchen  essen  geht  geht  heiße  heißt  helfe  joggt  spielen  tanze  wohne  wohnen</w:t>
      </w:r>
    </w:p>
    <w:p>
      <w:pPr>
        <w:pStyle w:val="Normal"/>
        <w:rPr/>
      </w:pPr>
      <w:r>
        <w:rPr/>
        <w:drawing>
          <wp:inline distT="0" distB="0" distL="0" distR="0">
            <wp:extent cx="584835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chreibe die wichtigsten Informationen z u den Person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223520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5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33680</wp:posOffset>
                </wp:positionV>
                <wp:extent cx="7334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18.4pt;width:57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233680</wp:posOffset>
                </wp:positionV>
                <wp:extent cx="74295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18.4pt;width:58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57480</wp:posOffset>
                </wp:positionV>
                <wp:extent cx="3238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81280</wp:posOffset>
                </wp:positionV>
                <wp:extent cx="2762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4915</wp:posOffset>
                </wp:positionH>
                <wp:positionV relativeFrom="paragraph">
                  <wp:posOffset>100965</wp:posOffset>
                </wp:positionV>
                <wp:extent cx="189230" cy="23876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7.95pt;width:14.9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234315</wp:posOffset>
                </wp:positionV>
                <wp:extent cx="257810" cy="31496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8.45pt;width:20.2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          </w:t>
      </w:r>
      <w:r>
        <w:rPr>
          <w:b/>
          <w:sz w:val="24"/>
        </w:rPr>
        <w:t>JULIA                                                                           ANTJ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-1270</wp:posOffset>
                </wp:positionV>
                <wp:extent cx="10160" cy="25781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-0.1pt;width:0.7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255905</wp:posOffset>
                </wp:positionV>
                <wp:extent cx="1270" cy="30543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0.15pt;width:0.1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219710</wp:posOffset>
                </wp:positionV>
                <wp:extent cx="1095375" cy="514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17.3pt;width:8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326390</wp:posOffset>
                </wp:positionV>
                <wp:extent cx="334010" cy="17208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25.7pt;width:26.2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326390</wp:posOffset>
                </wp:positionV>
                <wp:extent cx="248285" cy="17208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25.7pt;width:19.5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GROßELTER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261620</wp:posOffset>
                </wp:positionV>
                <wp:extent cx="1270" cy="26670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20.6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96850</wp:posOffset>
                </wp:positionV>
                <wp:extent cx="81915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15.5pt;width:6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273050</wp:posOffset>
                </wp:positionV>
                <wp:extent cx="83629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21.5pt;width:65.8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6350</wp:posOffset>
                </wp:positionV>
                <wp:extent cx="1270" cy="26670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5pt;width:0.0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265430</wp:posOffset>
                </wp:positionV>
                <wp:extent cx="364490" cy="114935"/>
                <wp:effectExtent l="0" t="5080" r="19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0.9pt;width:28.6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265430</wp:posOffset>
                </wp:positionV>
                <wp:extent cx="248285" cy="19113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0.9pt;width:19.5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265430</wp:posOffset>
                </wp:positionV>
                <wp:extent cx="200660" cy="31496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0.9pt;width:15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265430</wp:posOffset>
                </wp:positionV>
                <wp:extent cx="257810" cy="2387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0.9pt;width:20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</w:t>
      </w:r>
      <w:r>
        <w:rPr>
          <w:b/>
          <w:sz w:val="24"/>
        </w:rPr>
        <w:t>LUDWIG                                                                              PETER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b/>
        </w:rPr>
        <w:t>sü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Hör Julia zu. Sie erzählt über ihre Familie. Finde 5 falsche Informationen.</w:t>
      </w:r>
    </w:p>
    <w:p>
      <w:pPr>
        <w:pStyle w:val="Normal"/>
        <w:spacing w:lineRule="auto" w:line="480"/>
        <w:rPr/>
      </w:pPr>
      <w:r>
        <w:rPr/>
        <w:t>1-</w:t>
      </w:r>
    </w:p>
    <w:p>
      <w:pPr>
        <w:pStyle w:val="Normal"/>
        <w:spacing w:lineRule="auto" w:line="480"/>
        <w:rPr/>
      </w:pPr>
      <w:r>
        <w:rPr/>
        <w:t>2-</w:t>
      </w:r>
    </w:p>
    <w:p>
      <w:pPr>
        <w:pStyle w:val="Normal"/>
        <w:spacing w:lineRule="auto" w:line="480"/>
        <w:rPr/>
      </w:pPr>
      <w:r>
        <w:rPr/>
        <w:t>3-</w:t>
      </w:r>
    </w:p>
    <w:p>
      <w:pPr>
        <w:pStyle w:val="Normal"/>
        <w:spacing w:lineRule="auto" w:line="480"/>
        <w:rPr/>
      </w:pPr>
      <w:r>
        <w:rPr/>
        <w:t>4-</w:t>
      </w:r>
    </w:p>
    <w:p>
      <w:pPr>
        <w:pStyle w:val="Normal"/>
        <w:spacing w:lineRule="auto" w:line="480"/>
        <w:rPr/>
      </w:pPr>
      <w:r>
        <w:rPr/>
        <w:t>5-</w:t>
      </w:r>
    </w:p>
    <w:p>
      <w:pPr>
        <w:pStyle w:val="Normal"/>
        <w:rPr/>
      </w:pPr>
      <w:r>
        <w:rPr/>
        <w:t>8) Jetzt bist du dran! Beschreibe deine Familie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5:00Z</dcterms:created>
  <dc:creator>goethe</dc:creator>
  <dc:description/>
  <dc:language>en-US</dc:language>
  <cp:lastModifiedBy>goethe</cp:lastModifiedBy>
  <dcterms:modified xsi:type="dcterms:W3CDTF">2013-07-04T13:01:00Z</dcterms:modified>
  <cp:revision>15</cp:revision>
  <dc:subject/>
  <dc:title/>
</cp:coreProperties>
</file>